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88</w:t>
        <w:tab/>
        <w:t>Sassocorvaro, 22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delle classi Quinte in orari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   LANI ANGEL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PRETI STEFAN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IANI FIORELL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OTTA ORIA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SSI MAR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INI MARIA ROSAR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NCA CRISTI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Incontro presentazione S.OR.PREN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Venerdì 23 maggio p.v. dalle ore 11,10 alle ore 12,00</w:t>
      </w:r>
      <w:r>
        <w:rPr/>
        <w:t xml:space="preserve"> la Prof.ssa Bricca curerà la presentazione del Progetto S.Or.Prendo presso l’aula magna dell’Istituto.</w:t>
      </w:r>
    </w:p>
    <w:p>
      <w:pPr>
        <w:pStyle w:val="Normal"/>
        <w:ind w:firstLine="567"/>
        <w:jc w:val="both"/>
        <w:rPr/>
      </w:pPr>
      <w:r>
        <w:rPr/>
        <w:t>Gli alunni  e i docenti coinvolti nel progetto FIxO sono tenuti a partecipar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cp:lastPrinted>2014-04-29T09:24:00Z</cp:lastPrinted>
  <dcterms:modified xsi:type="dcterms:W3CDTF">2014-05-22T06:24:00Z</dcterms:modified>
  <cp:revision>13</cp:revision>
  <dc:subject/>
  <dc:title/>
</cp:coreProperties>
</file>